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Д</w:t>
      </w:r>
      <w:r>
        <w:rPr>
          <w:rFonts w:cs="Times New Roman" w:ascii="Times New Roman" w:hAnsi="Times New Roman"/>
          <w:b/>
          <w:bCs/>
          <w:szCs w:val="28"/>
        </w:rPr>
        <w:t xml:space="preserve">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 оказании  платных  образовательных  услуг.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. Казан</w:t>
      </w:r>
      <w:r>
        <w:rPr>
          <w:rFonts w:cs="Times New Roman" w:ascii="Times New Roman" w:hAnsi="Times New Roman"/>
          <w:sz w:val="24"/>
          <w:szCs w:val="24"/>
        </w:rPr>
        <w:t>ь</w:t>
        <w:tab/>
        <w:t xml:space="preserve">             «___»  ____________</w:t>
      </w:r>
      <w:r>
        <w:rPr>
          <w:rFonts w:cs="Times New Roman" w:ascii="Times New Roman" w:hAnsi="Times New Roman"/>
          <w:b/>
          <w:sz w:val="24"/>
          <w:szCs w:val="24"/>
        </w:rPr>
        <w:t>20___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образовательная  организация </w:t>
      </w:r>
      <w:r>
        <w:rPr>
          <w:rFonts w:cs="Times New Roman" w:ascii="Times New Roman" w:hAnsi="Times New Roman"/>
          <w:b/>
          <w:sz w:val="22"/>
          <w:szCs w:val="22"/>
        </w:rPr>
        <w:t>МБОУ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bCs/>
          <w:sz w:val="22"/>
          <w:szCs w:val="22"/>
        </w:rPr>
        <w:t>Татарская гимназия №2 имени Шигабутдина Марджани при Казанском Федеральном университете» Московского района города Казани</w:t>
      </w:r>
      <w:r>
        <w:rPr>
          <w:rFonts w:cs="Times New Roman" w:ascii="Times New Roman" w:hAnsi="Times New Roman"/>
          <w:sz w:val="22"/>
          <w:szCs w:val="22"/>
        </w:rPr>
        <w:t xml:space="preserve"> (в  дальнейшем – Исполнитель)   на  основании  лицензии серии 16 Л 01  № 0002420 от 18 мая 2015 года, регистрационный номер (ОГРН)1021603275825, выданной Министерством образования и науки Республики Татарстан, свидетельства  о   государственной  аккредитации ОП № 025759, регистрационный номер 0728, выданного Министерством образования и науки Республики Татарстан от 3 марта 2011 года на срок до 3 марта 2023 года, в  лице директора гимназии </w:t>
      </w:r>
      <w:r>
        <w:rPr>
          <w:rFonts w:cs="Times New Roman" w:ascii="Times New Roman" w:hAnsi="Times New Roman"/>
          <w:b/>
          <w:bCs/>
          <w:sz w:val="22"/>
          <w:szCs w:val="22"/>
        </w:rPr>
        <w:t>Хамидуллиной Камарии Зиннуровны</w:t>
      </w:r>
      <w:r>
        <w:rPr>
          <w:rFonts w:cs="Times New Roman" w:ascii="Times New Roman" w:hAnsi="Times New Roman"/>
          <w:sz w:val="22"/>
          <w:szCs w:val="22"/>
        </w:rPr>
        <w:t>, действующей на  основании  Устава  Исполнителя, с  одной  стороны,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(фамилия, имя, отчество  и  статус  законного  представителя  несовершеннолетнего - мать, отец, опекун, попечитель, уполномоченный  представитель  органа  опеки  и  попечительства  </w:t>
      </w:r>
    </w:p>
    <w:p>
      <w:pPr>
        <w:pStyle w:val="Normal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или  учреждение  социальной  защиты, в  котором  находится  нуждающийся  в  опеке  или  попечительстве  на  основании  доверенности, выданной  законным  представителем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в  дальнейшем – Заказчик)  и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___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фамилия, имя, отчество 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 дальнейшем – Обучающийся), с  другой  стороны, заключили  в  соответствии  с  Гражданским  кодексом  Российской  Федерации, и  «О  защите  прав  потребителей»,  настоящий  договор  о  нижеследующем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представляет, а  Заказчик  оплачивает  образовательные  услуги, соответствующие подготовительному классу  не  ниже  требований  государственных  образовательных  стандартов (иных  временно  заменяющих  их  документов, утвержденных  в  установленном  порядке), среднее (полное) общее наименование  и  количество  которых  определено  в  приложении 1, являющемся  неотъемлемой  частью  настоящего  договора  (в  приложении  1  указать  наименование  учебных  дисциплин, форму  проведения  занятий  и  количество  учебных  часов) *.  Срок  обучения  в  соответствии  с  рабочим  учебным  планом: </w:t>
      </w:r>
      <w:r>
        <w:rPr>
          <w:rFonts w:cs="Times New Roman" w:ascii="Times New Roman" w:hAnsi="Times New Roman"/>
          <w:b/>
          <w:bCs/>
          <w:sz w:val="22"/>
          <w:szCs w:val="22"/>
        </w:rPr>
        <w:t>с «  » ______2017 года по  28 апреля 2018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 исполн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Исполнитель 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1. Зачислить  обучающегося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дготовительный класс на основании заявл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 Организовать  и  обеспечить  надлежащее  исполнение  услуг, предусмотренных  в  разделе  1   настоящего  договора.  Образовательные  услуги  оказываются  в   соответствии с  учебным  планом и  расписанием  занятий, разрабатываемыми 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 Обеспечить  для  проведения  занятий  помещения, соответствующие  санитарным  и  гигиеническим  требованиям, а  также  оснащение, соответствующее  обязательным  нормам  и  правилам, предъявляемым  к  образовательному 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4.   Проявлять  уважение  к  личности  Обучающегося, оберегать  его  от  всех  форм  физического  и  психологического  насилия, обеспечить  условия  укрепления  нравственного, физического  и  психологического  здоровья,  эмоционального  благополучия  Обучающегося  с  учетом  его  индивидуальных  особенностей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ить  место  за  Обучающимся  в  случае  его  болезни, лечения, карантина, отпуска  родителей, каникул  и  в других  случаях  пропуска  занятий  по  уважительным  причинам  при условии оплаты родителями расходов на статью 1 (заработная плата) и статью 2 (отчисления на заработную пла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 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 Своевременно  вносить  плату  за  предоставленные  услуги, указанные  в  разделе  1  настоящего 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2. Незамедлительно  сообщить  руководителю  Исполнителя  об  изменении  контактного  телефона  и  места 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3. Извещать  руководителя  Исполнителя  об  уважительных  причинах  отсутствия  Обучающегося  на 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4. По  просьбе  Исполнителя  приходить  для  беседы  при  наличии  претензий  Исполнителя  к  поведению  Обучающегося  или  его  отношению  к  получению  образовательных  услуг.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5.  Проявлять  уважение  к  педагогам, администрации  и  техническому  персоналу 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6. Возмещать  ущерб, причиненный  Обучающимся  имуществу  Исполнителя,   в 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7. Обеспечить  Обучающегося  за  свой  счет  предметами, необходимыми  для  надлежащего  осуществления  Исполнителем  образовательного  процесса, в  количестве,  соответствующем  возрасту  и  потребностям  Обуча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8.  В  случае  выявления  заболевания  Обучающегося  (по  заключению  учреждений  здравоохранения  либо  медицинского  персонала  Исполнителя)  освободить  Обучающегося  от  занятий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сполнителя, заказчика, обучающегося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сполнитель вправе отказать Заказчику (Обучающемуся) в заключении договора на новый срок по истечении действия настоящего договора, если Заказчик (Обучающийся)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</w:tabs>
        <w:ind w:left="936" w:hanging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4" w:leader="none"/>
        </w:tabs>
        <w:ind w:left="936" w:hanging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спеваемости, </w:t>
      </w:r>
      <w:r>
        <w:rPr>
          <w:rFonts w:cs="Times New Roman" w:ascii="Times New Roman" w:hAnsi="Times New Roman"/>
          <w:sz w:val="22"/>
          <w:szCs w:val="22"/>
          <w:lang w:val="be-BY"/>
        </w:rPr>
        <w:t>поведении, отношении Обучающегося к учебе в целом и по отдельным предметам учебного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плата услуг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Заказчик  оплачивает услуги, указанные в разделе 1 настоящего договора, в размере </w:t>
      </w:r>
      <w:r>
        <w:rPr>
          <w:rFonts w:cs="Times New Roman" w:ascii="Times New Roman" w:hAnsi="Times New Roman"/>
          <w:b/>
          <w:sz w:val="22"/>
          <w:szCs w:val="22"/>
        </w:rPr>
        <w:t>45 рублей  63 копеек</w:t>
      </w:r>
      <w:r>
        <w:rPr>
          <w:rFonts w:cs="Times New Roman" w:ascii="Times New Roman" w:hAnsi="Times New Roman"/>
          <w:sz w:val="22"/>
          <w:szCs w:val="22"/>
        </w:rPr>
        <w:t xml:space="preserve"> за один урок, в месяц 16 уроков - </w:t>
      </w:r>
      <w:r>
        <w:rPr>
          <w:rFonts w:cs="Times New Roman" w:ascii="Times New Roman" w:hAnsi="Times New Roman"/>
          <w:b/>
          <w:sz w:val="22"/>
          <w:szCs w:val="22"/>
        </w:rPr>
        <w:t>730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Оплата  производится </w:t>
      </w:r>
      <w:r>
        <w:rPr>
          <w:rFonts w:cs="Times New Roman" w:ascii="Times New Roman" w:hAnsi="Times New Roman"/>
          <w:b/>
          <w:sz w:val="22"/>
          <w:szCs w:val="22"/>
        </w:rPr>
        <w:t>до 10 го числа</w:t>
      </w:r>
      <w:r>
        <w:rPr>
          <w:rFonts w:cs="Times New Roman" w:ascii="Times New Roman" w:hAnsi="Times New Roman"/>
          <w:sz w:val="22"/>
          <w:szCs w:val="22"/>
        </w:rPr>
        <w:t xml:space="preserve"> текущего месяца в безналичном порядке на счет Исполнителя в банке. Оплата услуг удостоверяется Исполнителем квитанцией, выдаваемой Заказчику Исполнителем.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8"/>
        <w:gridCol w:w="1701"/>
        <w:gridCol w:w="1542"/>
        <w:gridCol w:w="850"/>
        <w:gridCol w:w="851"/>
        <w:gridCol w:w="850"/>
        <w:gridCol w:w="995"/>
        <w:gridCol w:w="1415"/>
      </w:tblGrid>
      <w:tr>
        <w:trPr>
          <w:trHeight w:val="50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рма предос-тавления (оказания) услуг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группова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(кур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-во нед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оплаты за год</w:t>
            </w:r>
          </w:p>
        </w:tc>
      </w:tr>
      <w:tr>
        <w:trPr>
          <w:trHeight w:val="7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а 1-ое полугод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а 2-ое полугод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 копеек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грамма пред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(Р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Шаех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может быть расторгнут по основаниям, предусмотренным действующим законодательством РФ. Помимо этого, 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усмотренные п.5.2 настоящего договора, что явно затрудняет исполнение обязательств Исполнителем 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Заказчик не устранит указанные нару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Договор считается расторгнутым со дня письменного уведомления Исполнителем Заказчика об отказе  от исполнения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Ответственность за исполнение или ненадлежаще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о дня его заключения сторонами, действует </w:t>
      </w:r>
      <w:r>
        <w:rPr>
          <w:rFonts w:cs="Times New Roman" w:ascii="Times New Roman" w:hAnsi="Times New Roman"/>
          <w:b/>
          <w:sz w:val="22"/>
          <w:szCs w:val="22"/>
        </w:rPr>
        <w:t>до 28 апреля 2018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«Татарская гимназия №2 при КФ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сковского района г. Казан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095  г.Казан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Ш.Усманова,  д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+7(843)-554-25-14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58021442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: 40701810392053000044</w:t>
              <w:tab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Б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7821239-Гимн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КЦ НБ РТ БАНКА РОССИИ по г.Казани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9205001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5801001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2100000000000000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латные образовательные услуг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К.З.Хамидул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контактный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__ 20___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SL_Times New Roman;Times New Roman" w:hAnsi="SL_Times New Roman;Times New Roman" w:cs="SL_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firstLine="624"/>
      <w:jc w:val="both"/>
    </w:pPr>
    <w:rPr>
      <w:rFonts w:ascii="Arial Narrow" w:hAnsi="Arial Narrow" w:cs="Arial Narrow"/>
      <w:sz w:val="24"/>
    </w:rPr>
  </w:style>
  <w:style w:type="paragraph" w:styleId="21">
    <w:name w:val="Основной текст с отступом 2"/>
    <w:basedOn w:val="Normal"/>
    <w:qFormat/>
    <w:pPr>
      <w:ind w:firstLine="546"/>
      <w:jc w:val="both"/>
    </w:pPr>
    <w:rPr>
      <w:rFonts w:ascii="Arial Narrow" w:hAnsi="Arial Narrow" w:cs="Arial Narrow"/>
      <w:sz w:val="20"/>
      <w:lang w:val="be-BY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6:00Z</dcterms:created>
  <dc:creator>priem</dc:creator>
  <dc:description/>
  <cp:keywords/>
  <dc:language>en-US</dc:language>
  <cp:lastModifiedBy>g2kzn</cp:lastModifiedBy>
  <cp:lastPrinted>2017-10-07T09:49:00Z</cp:lastPrinted>
  <dcterms:modified xsi:type="dcterms:W3CDTF">2017-10-07T07:42:00Z</dcterms:modified>
  <cp:revision>57</cp:revision>
  <dc:subject/>
  <dc:title>                     Договор  об  оказании  платных  образовательных  услуг</dc:title>
</cp:coreProperties>
</file>